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里的反叛与迷恋解读坏男人 公子歌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里的反叛与迷恋：解读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坏男人 公子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nsS3RqwqkrdnxJqNpBPdbtYp3ylCZBdyKtwys9hLyyL-FvzEvgs_Nw0b7hcyaO0t.jpg"&gt;&lt;/p&gt;&lt;p&gt;</w:t>
      </w:r>
      <w:r>
        <w:rPr>
          <w:sz w:val="32"/>
          <w:szCs w:val="32"/>
        </w:rPr>
        <w:t>在当下这个充满变革的时代，年轻人对于传统价值观和社会规范的挑战日益明显。音乐作为一种表达方式，不仅能够反映时代精神，也成为了青年人的心声之窗。在这样的背景下，“坏男人 公子歌”这一概念逐渐走红，它不仅代表了一种生活态度，更是对传统美学与道德标准的一次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坏男人 公子歌”最直接的特征就是其曲风和语言。这些作品往往采用了较为粗犷、带有强烈情感色彩的旋律，这些都是典型的大众音乐元素。而词语中充斥着对爱情、生活以及社会现实的批判性评论，这些评论往往以幽默或者讽刺的手法表达，使得听众在享受节奏感同时也能体会到深层的情感共鸣。</w:t>
      </w:r>
      <w:r>
        <w:rPr>
          <w:sz w:val="32"/>
          <w:szCs w:val="32"/>
        </w:rPr>
        <w:t>&lt;/p&gt;&lt;p&gt;&lt;img src="/static-img/8l78Sra7lay8CejQylpqJtYp3ylCZBdyKtwys9hLyyKdXy4_iQERdX6BfDnRMKUxLUIGTherFS0tvsESI9LpUpt4_F5g8Rzh4fmEzWT8pqwIXfc8guHaGS0DNq-5XYDje7lD5CupLqqUrgYJJYjCPhF9vwAcVRFM888WEpk9_l8.jpg"&gt;&lt;/p&gt;&lt;p&gt;</w:t>
      </w:r>
      <w:r>
        <w:rPr>
          <w:sz w:val="32"/>
          <w:szCs w:val="32"/>
        </w:rPr>
        <w:t>其次，这种类型的歌曲中的“公子”形象是一个复杂而多面的人物。他既可能是一个外表英俊却内心世界复杂的人物，也可能是个行为不羁但又有一颗善良的心。他可以是艺术作品中的角色，也可以是现实生活中的某个人，他所展现出的那种独特魅力吸引了无数追求个性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坏男人 公子歌”的流行还反映出一种文化消费趋势。随着网络技术的发展，人们对于音乐内容更加注重新鲜度和趣味性，而不是简单地追求高雅或古典。这一趋势促使创作者们不断创新，以迎合市场需求，同时也推动了不同文化元素之间交流融合。</w:t>
      </w:r>
      <w:r>
        <w:rPr>
          <w:sz w:val="32"/>
          <w:szCs w:val="32"/>
        </w:rPr>
        <w:t>&lt;/p&gt;&lt;p&gt;&lt;img src="/static-img/XzbsxS9bc3DdjBIouk-R4NYp3ylCZBdyKtwys9hLyyKdXy4_iQERdX6BfDnRMKUxLUIGTherFS0tvsESI9LpUpt4_F5g8Rzh4fmEzWT8pqwIXfc8guHaGS0DNq-5XYDje7lD5CupLqqUrgYJJYjCPhF9vwAcVRFM888WEpk9_l8.jpg"&gt;&lt;/p&gt;&lt;p&gt;</w:t>
      </w:r>
      <w:r>
        <w:rPr>
          <w:sz w:val="32"/>
          <w:szCs w:val="32"/>
        </w:rPr>
        <w:t>此外，这类歌曲也触及到了一个更深层次的问题——青少年心理健康问题。“公子”的形象很大程度上被赋予了自我超越、敢于选择独立自由道路的心理状态。这种形象激励着那些感到束缚或压抑的青少年，让他们看到另一种可能性，即即便是在社会期待中显得“不好”，也有自己的尊严和价值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（坏男孩）这一概念也是全球范围内普遍存在的一个话题，无论是在美国流行乐还是亚洲偶像剧中都有所体现。这说明这个主题具有跨文化共通性，是一个能够触及广泛群体共鸣点的地方。不断地通过不同的媒体渠道进行传播，使得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成为现代年轻人的共同语言之一。</w:t>
      </w:r>
      <w:r>
        <w:rPr>
          <w:sz w:val="32"/>
          <w:szCs w:val="32"/>
        </w:rPr>
        <w:t>&lt;/p&gt;&lt;p&gt;&lt;img src="/static-img/GLieW4SbrIWQnkt51uCAsdYp3ylCZBdyKtwys9hLyyKdXy4_iQERdX6BfDnRMKUxLUIGTherFS0tvsESI9LpUpt4_F5g8Rzh4fmEzWT8pqwIXfc8guHaGS0DNq-5XYDje7lD5CupLqqUrgYJJYjCPhF9vwAcVRFM888WEpk9_l8.jpg"&gt;&lt;/p&gt;&lt;p&gt;</w:t>
      </w:r>
      <w:r>
        <w:rPr>
          <w:sz w:val="32"/>
          <w:szCs w:val="32"/>
        </w:rPr>
        <w:t>总结来说，“坏男人 公子歌”是一种新的文化符号，它不仅是对传统审美与道德标准的一次打破，更是一种关于自我认同、自由选择与个性展示的声音。在这个过程中，它不仅塑造了一个全新的娱乐市场，还影响着年轻一代如何看待自己以及未来。</w:t>
      </w:r>
      <w:r>
        <w:rPr>
          <w:sz w:val="32"/>
          <w:szCs w:val="32"/>
        </w:rPr>
        <w:t>&lt;/p&gt;&lt;p&gt;&lt;a href = "/doc/590356-</w:t>
      </w:r>
      <w:r>
        <w:rPr>
          <w:sz w:val="32"/>
          <w:szCs w:val="32"/>
        </w:rPr>
        <w:t>青春里的反叛与迷恋解读坏男人 公子歌背后的文化符号</w:t>
      </w:r>
      <w:r>
        <w:rPr>
          <w:sz w:val="32"/>
          <w:szCs w:val="32"/>
        </w:rPr>
        <w:t>.doc" rel="alternate" download="590356-</w:t>
      </w:r>
      <w:r>
        <w:rPr>
          <w:sz w:val="32"/>
          <w:szCs w:val="32"/>
        </w:rPr>
        <w:t>青春里的反叛与迷恋解读坏男人 公子歌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